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</w:rPr>
        <w:t>Érkezett: …………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>Ügyintéző: ……………………………………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>Ügyiratszám: ……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>Tárgy: Óvodai felvételi kérelem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Óvodai felvétel iránti kérelem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Tisztelt Intézményvezető!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Azzal a kéréssel fordulok Önhöz, hogy a gyermekemet az óvodába felvenni szíveskedjen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1.Gyermek adatai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neve: 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születési helye és ideje: ……………………………………………………………………………………………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lakóhelye: ………………………………………………………………………………………………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és a lakóhelyként történő nyilvántartás kezdő időpontja: …………………………………………………………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artózkodási helye: …………………………………………………………………………………………………………………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és a tartózkodási helyként történő nyilvántartás kezdő időpontja: ………………………………………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állampolgársága (nem magyar állampolgárság esetén a tartózkodási jogcím): …………………………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TAJ száma:……………………………………………………………………………………………………………………………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2. Szülők adatai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b/>
          <w:sz w:val="22"/>
          <w:szCs w:val="22"/>
        </w:rPr>
        <w:t>apa (gondviselő) adatai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eve: ………………………………………………………………………………………………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akcíme: 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artózkodási helye: 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 száma: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b/>
          <w:sz w:val="22"/>
          <w:szCs w:val="22"/>
        </w:rPr>
        <w:t>anya adatai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eve: 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zületési neve: 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akcíme: 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artózkodási helye: …………………………………………………………………………………………………………………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 száma: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3. A gyermek felvételének elbírálásakor figyelembe veendő körülmények: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gyermek életvitelszerű lakhelye – a bejelentett lakcíme, tartózkodási helye – alapján az óvoda a kötelező felvételt biztosító óvoda,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yermek számára az óvoda kijelölt óvoda (a vonatkozó dokumentum száma és kelte): 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gyermek szülője az óvoda felvételi körzetében dolgozik az alábbiak szerint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egnevezé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pa/gondvisel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y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unkahelyének neve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unkahely címe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4. Gyermek óvodai ellátásával kapcsolatos sajátos adatok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gyermek sajátos nevelési igényű (a sajátos nevelési igény tartalma: ………………………........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gyermek beilleszkedési, tanulási, magatartási nehézséggel küzd (nehézségnek főbb jellemzői: ………………………………………………………………………………………………………………………….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gyermeknek óvodába járást nem akadályozó, de figyelembe veendő betegsége van (a betegség megnevezése, sajátossága: 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gyermek speciális étrendet igényel (speciális étrend tartalma – pl. ételallergia, ételérzékenység, stb.)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z óvodai ellátási nap igénybevételének hossza, ha eltér az egész napos igénybevételtől :  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5. A felvétellel kapcsolatos információk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gyermek felvételét a kötelező beíratási kötelezettség teljesítése miatt kérem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22"/>
          <w:szCs w:val="22"/>
        </w:rPr>
        <w:t xml:space="preserve">a gyermek felvételét a kötelező beíratási kötelezettség el nem érése előtt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év ……………………. hó ………….. nap  kérem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2"/>
          <w:szCs w:val="22"/>
        </w:rPr>
        <w:t xml:space="preserve">a gyermek szobatisztasága: </w:t>
      </w:r>
      <w:r>
        <w:rPr>
          <w:b/>
          <w:sz w:val="22"/>
          <w:szCs w:val="22"/>
        </w:rPr>
        <w:t xml:space="preserve">□ </w:t>
      </w:r>
      <w:r>
        <w:rPr>
          <w:rFonts w:cs="Cambria" w:ascii="Cambria" w:hAnsi="Cambria"/>
          <w:sz w:val="22"/>
          <w:szCs w:val="22"/>
        </w:rPr>
        <w:t xml:space="preserve">szobatiszta    </w:t>
      </w:r>
      <w:r>
        <w:rPr>
          <w:b/>
          <w:sz w:val="22"/>
          <w:szCs w:val="22"/>
        </w:rPr>
        <w:t>□</w:t>
      </w:r>
      <w:r>
        <w:rPr>
          <w:rFonts w:cs="Cambria" w:ascii="Cambria" w:hAnsi="Cambria"/>
          <w:sz w:val="22"/>
          <w:szCs w:val="22"/>
        </w:rPr>
        <w:t xml:space="preserve"> nem szobatiszta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 felvételi kérelem előtt a gyermeket ellátó intézmény megnevezése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gyermek óvodai felvétele iránti kérelmet a következő óvodákba nyújtottuk még be: 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5. Egyéb információk, csatolt dokumentumok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érem az elektronikus úton történő értesítést arról, hogy a gyermekem óvodai felvételt nyert, vagy a felvétele elutasításra került. Elektronikus értesítési címen (e-mail): …………………………………………………………………………………………...</w:t>
      </w:r>
      <w:r>
        <w:rPr>
          <w:b/>
          <w:sz w:val="22"/>
          <w:szCs w:val="22"/>
        </w:rPr>
        <w:t>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sz w:val="22"/>
          <w:szCs w:val="22"/>
        </w:rPr>
        <w:t>Gyermekem felvételét a ……………………………………… óvodába kérem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Kelt: </w:t>
      </w:r>
      <w:r>
        <w:rPr>
          <w:rFonts w:cs="Cambria" w:ascii="Cambria" w:hAnsi="Cambria"/>
          <w:b/>
          <w:sz w:val="22"/>
          <w:szCs w:val="22"/>
        </w:rPr>
        <w:t>Lajosmizse, 20</w:t>
      </w:r>
      <w:r>
        <w:rPr>
          <w:rFonts w:cs="Cambria" w:ascii="Cambria" w:hAnsi="Cambria"/>
          <w:sz w:val="22"/>
          <w:szCs w:val="22"/>
        </w:rPr>
        <w:t>….. év ……………………………………. hó ………nap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>szülő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6. Záradék (ÓVODA TÖLTI KI)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A felvételi és előjegyzési naplóban ……………. sorszámon bejegyeztem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Kelt: </w:t>
      </w:r>
      <w:r>
        <w:rPr>
          <w:rFonts w:cs="Cambria" w:ascii="Cambria" w:hAnsi="Cambria"/>
          <w:b/>
          <w:sz w:val="22"/>
          <w:szCs w:val="22"/>
        </w:rPr>
        <w:t>Lajosmizse, 20</w:t>
      </w:r>
      <w:r>
        <w:rPr>
          <w:rFonts w:cs="Cambria" w:ascii="Cambria" w:hAnsi="Cambria"/>
          <w:sz w:val="22"/>
          <w:szCs w:val="22"/>
        </w:rPr>
        <w:t>…… év …………………………………….. hó ……..nap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>aláírá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Meserét Lajosmizsei Napközi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Otthonos Óvoda és Bölcsőd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Lajosmizse, Attila u. 6.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OM 0276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21:00Z</dcterms:created>
  <dc:creator>...</dc:creator>
  <dc:description/>
  <cp:keywords/>
  <dc:language>en-US</dc:language>
  <cp:lastModifiedBy>...</cp:lastModifiedBy>
  <cp:lastPrinted>2021-03-16T14:25:00Z</cp:lastPrinted>
  <dcterms:modified xsi:type="dcterms:W3CDTF">2021-03-16T13:27:00Z</dcterms:modified>
  <cp:revision>4</cp:revision>
  <dc:subject/>
  <dc:title/>
</cp:coreProperties>
</file>